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>
          <w:trHeight w:val="74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cs="Tahoma" w:ascii="Tahoma" w:hAnsi="Tahoma"/>
                <w:color w:val="555555"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ТВЕРЖДАЮ: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лава 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____________В.А.Басалаев          </w:t>
            </w:r>
          </w:p>
        </w:tc>
      </w:tr>
      <w:tr>
        <w:trPr>
          <w:trHeight w:val="322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55555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55555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ПОЛОЖЕНИЕ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о  проведении 24 летней Олимпиады Тогульского район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. Цели и задачи</w:t>
      </w:r>
    </w:p>
    <w:p>
      <w:pPr>
        <w:pStyle w:val="Normal"/>
        <w:spacing w:lineRule="auto" w:line="240" w:before="280" w:after="280"/>
        <w:ind w:firstLine="57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24 летняя Олимпиада Тогульского района  проводится  в целях пропаганды физической  культуры и спорта среди  населения  района, вовлечения  широких слоев трудящейся и учащейся молодежи в регулярные занятия  физической культурой и спортом, повышения спортивного мастерства, выявления  перспективной молодежи  для пополнения сборных команд района, развития материальной базы и создание условий  для занятий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eastAsia="Tahoma" w:cs="Tahoma" w:ascii="Tahoma" w:hAnsi="Tahoma"/>
          <w:color w:val="55555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2. Сроки  и места прове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24 летняя Олимпиада района проводится в 2 этапа:                                                                    1 этап – соревнования  внутри сельских поселений, внутри коллективов, проводятся с 29 июня по 4 августа 2019г. в селах района.                                                                                                                              2 этап – финальные соревнования 24 летней Олимпиады района проводятся с 10 по 17 августа 2019г. Заседание судейской коллегии состоится в зале заседания Администрации района 9 августа 2019 года в 10-00. Торжественное открытие 24 летней Олимпиады Тогульского района состоится 17 августа 2019 года в 10-00 часов на стадионе с.Тогул. 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3. Руководство проведением соревнований</w:t>
      </w:r>
    </w:p>
    <w:p>
      <w:pPr>
        <w:pStyle w:val="Normal"/>
        <w:spacing w:lineRule="auto" w:line="240" w:before="280" w:after="280"/>
        <w:ind w:firstLine="525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бщее руководство подготовкой и проведением соревнований осуществляет оргкомитет. Непосредственное  проведение соревнований  возлагается на  главную судейскую коллегию, утвержденную Администрацией района.</w:t>
      </w:r>
    </w:p>
    <w:p>
      <w:pPr>
        <w:pStyle w:val="Normal"/>
        <w:spacing w:lineRule="auto" w:line="240" w:before="280" w:after="280"/>
        <w:ind w:firstLine="525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4.Условия проведения соревнований</w:t>
      </w:r>
    </w:p>
    <w:p>
      <w:pPr>
        <w:pStyle w:val="Normal"/>
        <w:spacing w:lineRule="auto" w:line="240" w:before="280" w:after="280"/>
        <w:ind w:firstLine="525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24 летняя Олимпиада района проводится как лично – командные соревнования с  определением победителей  среди команд.                                                             Соревнования по видам спорта проводятся по действующим правилам соревнований  и данного положения. Соревнования по пляжному волейболу, шахматам, настольному теннису проводятся в с.Старый Тогул, , летнему полиатлону – в с.Тогул.                                       11 августа – настольный теннис, шахматы, пляжный волейбол                                                                               14 августа – летний полиатл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лучае предварительного подтверждения в виде спорта менее 3 команд, соревнования по этому виду спорта не проводятся. Допускаются к соревнованиям граждане не моложе 2005 года рождения (кроме соревнований по шахматам и спортивным семей) проживающие и зарегистрированные на территории Тогульского района, сотрудники ПП по Тогульскому району МО МВД России «Кытмановский», проживающие в Кытмановском районе и выступающие за команду полиции. Учащиеся, студенты и пенсионеры могут выступать за любую команду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Волейбол:</w:t>
      </w:r>
      <w:r>
        <w:rPr>
          <w:rFonts w:cs="Tahoma" w:ascii="Tahoma" w:hAnsi="Tahoma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ревнования проводятся среди мужских и женских команд. При участии 6 и более команд соревнования проводятся по подгруппам. Менее шести – по круговой системе. Состав команды 7 челове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Пляжный волейбол:</w:t>
      </w:r>
      <w:r>
        <w:rPr>
          <w:rFonts w:cs="Tahoma" w:ascii="Tahoma" w:hAnsi="Tahoma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ревнования проводятся среди мужских и женских команд. При участии 6 и более команд соревнования проводятся по подгруппам, затем стыковые игры. Менее шести – по круговой системе. Состав команды 2 человека. 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иревой спорт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 команды не ограничен. Командный зачет по наименьшей сумме мест пяти участников. Упражнение – рывок. Время на выполнение упражнения: юноши, мужчины-10 минут, девушки женщины -5 минут. Соревнования проводятся по действующим правилам  ЕВСК и ВФГС. При одинаковом количестве очков у двух и более участников, преимущество имеет участник, имеющий меньший собственный вес.</w:t>
      </w:r>
      <w:r>
        <w:rPr/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"/>
        <w:gridCol w:w="1476"/>
        <w:gridCol w:w="482"/>
        <w:gridCol w:w="547"/>
        <w:gridCol w:w="546"/>
        <w:gridCol w:w="546"/>
        <w:gridCol w:w="547"/>
        <w:gridCol w:w="546"/>
        <w:gridCol w:w="364"/>
        <w:gridCol w:w="1337"/>
        <w:gridCol w:w="1340"/>
      </w:tblGrid>
      <w:tr>
        <w:trPr>
          <w:trHeight w:val="52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 групп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и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р. и мл. 2001 г.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р. и м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68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бсолютный </w:t>
            </w:r>
            <w:r>
              <w:rPr>
                <w:b/>
                <w:bCs/>
                <w:sz w:val="20"/>
                <w:szCs w:val="20"/>
              </w:rPr>
              <w:t>коэффициен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*</w:t>
            </w:r>
            <w:r>
              <w:rPr>
                <w:b/>
                <w:bCs/>
                <w:sz w:val="20"/>
                <w:szCs w:val="20"/>
              </w:rPr>
              <w:t xml:space="preserve">Д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 w:before="0" w:after="200"/>
              <w:ind w:left="35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</w:tc>
      </w:tr>
      <w:tr>
        <w:trPr>
          <w:trHeight w:val="28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12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первенство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+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-16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1-2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onormalcxspmiddle"/>
        <w:rPr/>
      </w:pPr>
      <w:r>
        <w:rPr>
          <w:b/>
          <w:bCs/>
        </w:rPr>
        <w:t>Лёгкая атлетика</w:t>
      </w:r>
      <w:r>
        <w:rPr/>
        <w:t xml:space="preserve">: Состав команды не ограничен. Программа:100м, 400м, 800м (женщины), 1500м (мужчины), прыжки в длину, смешанная эстафета 4х100м (1, 2 этапы - женщины; 3, 4 этапы - мужчины. Участник имеет право выступить в двух видах программы и эстафете. Зачет по 10 лучшим результатам и эстафете. При одинаковом количестве очков у двух и более команд, преимущество имеет команда, имеющая лучший результат в эстафе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585"/>
        <w:jc w:val="both"/>
        <w:rPr/>
      </w:pPr>
      <w:r>
        <w:rPr/>
        <w:t xml:space="preserve">Таблица начисления очков </w:t>
      </w:r>
    </w:p>
    <w:tbl>
      <w:tblPr>
        <w:tblW w:w="4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1"/>
        <w:gridCol w:w="432"/>
        <w:gridCol w:w="431"/>
        <w:gridCol w:w="431"/>
        <w:gridCol w:w="432"/>
        <w:gridCol w:w="431"/>
        <w:gridCol w:w="431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мест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оч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Мини – футбол</w:t>
      </w:r>
      <w:r>
        <w:rPr>
          <w:rFonts w:cs="Tahoma" w:ascii="Tahoma" w:hAnsi="Tahoma"/>
          <w:color w:val="55555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став команды 10 человек. На поле играют 6 игроков и вратарь. При участии 6 и более команд, соревнования проводятся в подгруппах с последующими стыковыми играми. В случае ничьей, пробиваются серия пенальти из 5 ударов, а если она не принесет результата, то удары повторяются поочередно до первого промаха одной из команд. За победу 3очка, за ничью 1 очко, за поражение – 0 очков.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ородошный спорт</w:t>
      </w:r>
      <w:r>
        <w:rPr>
          <w:rFonts w:cs="Times New Roman" w:ascii="Times New Roman" w:hAnsi="Times New Roman"/>
          <w:color w:val="555555"/>
          <w:sz w:val="24"/>
          <w:szCs w:val="24"/>
        </w:rPr>
        <w:t>: Состав команды 3 человека. Соревнования командные. Разыгрывается командное первенство из трех партий по 30 бит. Каждый участник выполняет 5 подходов по 2 броска. Команда -  победитель определяется по наибольшему количеству выбитых фигур. В случае равенства очков у двух и более команд проводится дополнительная встреча между этими команд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Настольный теннис: </w:t>
      </w:r>
      <w:r>
        <w:rPr>
          <w:rFonts w:cs="Times New Roman" w:ascii="Times New Roman" w:hAnsi="Times New Roman"/>
          <w:color w:val="555555"/>
          <w:sz w:val="24"/>
          <w:szCs w:val="24"/>
        </w:rPr>
        <w:t>Состав команды 3 человека (2 мужчины и 1 женщина). Соревнования командные. При участии 6 и более команд, соревнования проводятся в подгруппах с последующими стыковыми играми. Матч между командами состоит из пяти встреч. Встреча состоит из трех партий. Команда, первой одержавшая 3 победы, считается победителем матча, и остальные встречи не проводятся. За победу в матче дается одно очко, за поражение спортсмен получает ноль очков. При равенстве очков преимущество отдается команде, имеющей лучшую разность побед, затем встреча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Летний полиатлон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евнования лично – командные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команды неограничен, зачет по пяти лучшим результатам.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ступень: 14 – 17 лет(2002 – 2005 г.р.);   5 ступень: 50 - 59 лет  (1969 – 1960 г.р.)                                                         2 ступень: 18 – 27 лет(2001 – 1992 г.р.);   6 ступень: 60 лет и старше(1959 г.р. +) женщины    3 ступень: 28 – 39 лет(1991 – 1980 г.р.);   6 ступень: 60 – 69 лет (1959 – 1950г.р.(мужчины)                                                              4 ступень: 40 – 49 лет(1979 – 1970 г.р.);  7 ступень:  70 лет и старше (1949 г.р. +) мужч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1"/>
        <w:gridCol w:w="388"/>
        <w:gridCol w:w="516"/>
        <w:gridCol w:w="514"/>
        <w:gridCol w:w="387"/>
        <w:gridCol w:w="516"/>
        <w:gridCol w:w="387"/>
        <w:gridCol w:w="516"/>
        <w:gridCol w:w="514"/>
        <w:gridCol w:w="518"/>
        <w:gridCol w:w="773"/>
        <w:gridCol w:w="775"/>
        <w:gridCol w:w="610"/>
      </w:tblGrid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-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- 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– 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– 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- 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+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0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и разгибание рук в упоре леж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/в на 10 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т проводится на беговой дорожке стадиона. Положение для старта произвольное. Бег на выносливость проводится на стадионе. Стрельба из пневматической винтовки с открытым прицелом, дистанция 10 м. Изготовка для стрельбы – стоя, без упора локтей и винтовки. Количество пробных выстрелов не ограничено, зачетных – 5 выстрелов. Время на подготовку – 5 минут, общее время на стрельбу – 20 минут. Команды могут выступать со своим оружием. В судействе соревнования по сгибанию – разгибанию рук применяется контактная платформа. Время на выполнение упражнения в силовой гимнастике у женщин – 4 минуты, у женщин 60 лет и старше – 3 минуты, у мужчин – 4 минуты, мужчин старше 60 лет – 3 минуты. Проводится  абсолютное первенство среди мужчин и женщин по двум возрастным группам. Первая группа: 1- 2 ступени (14-17 и 18-27лет) . Вторая группа: 3 – 7 ступени.  3 ступень коэффицент – 1; 4 ступень коэффицент – 1,1;  пятая ступень коэффицент -1,2;  6 ступень коэффицент-1,3;  седьмая ступень коэффицент-1,4. Участник, набравший по всем видам программы наибольшее количество очков, становится победителем. При равенстве очков у двух и более спортсменов преимущество имеет участник, у которого больше первых, вторых и т.д. мест в видах программы, а при равенстве и этих показателей, преимущество имеет участник, показавший  лучший результат в беге на выносливость, а при равенстве и этого показателя – лучший результат в силовой гимнастике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Соревнования среди спортивных семей: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 xml:space="preserve">Количество команд не ограничено.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остав команды 6 человек (две семьи: мама, папа, ребенок 2007 года рождения и младше), не зависимо от пола ребенка.                                                                                                                       Программа:                                                                                                               1.ГИМНАСТИКА: папа и сын  подтягивание на перекладине, а мама и дочь – подъем туловища из положения лежа на спине за 1 минуту.                                                                                                                                   ПРЫЖКОВАЯ ЭСТАФЕТА:  Прыжки в длину с места: папа + мама + ребенок.           ДАРТС:  Каждый участник команды выполняет три пробных броска и 6 зачетных. Победители определяются по наибольшей сумме очков, набранных всей   семьей.     ЛЕГКОАТЛЕТИЧЕСКАЯ ЭСТАФЕТА:  ребенок + мама + папа (100метров + 100метров + 200метров).                                                                                                                    Победители и призеры среди семей с мальчиком и семей с девочкой определяются и награждаются раздельно. В случае равенства очков у двух и более семей, преимущество имеет семья, где результат выше в легкоатлетической эстафете. В зачет общекомандного первенства  идет сумма лучших результатов двух  семей, выставленных командой (по наименьшей сумме мест).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Шахматы: </w:t>
      </w:r>
      <w:r>
        <w:rPr>
          <w:rFonts w:cs="Times New Roman" w:ascii="Times New Roman" w:hAnsi="Times New Roman"/>
          <w:color w:val="555555"/>
          <w:sz w:val="24"/>
          <w:szCs w:val="24"/>
        </w:rPr>
        <w:t>Соревнования командные. Состав команды 3 человека без ограничения возраста (2мужчины и 1 женщина). Соревнования проводятся по «Правилам вида спорта «Шахматы», утвержденными приказом Минспорта России от 30.12.2014г.№1093. Время на партию каждому участнику 30 минут. Порядок игр определяется на заседании судейской коллегии, по согласованию с представителями команд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6. Определение победител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бедители и призеры в личном и командном зачете определяются в соответствии с положением и правилами соревнований по видам спорта. Общекомандное первенство в комплексном зачете определяется по наибольшей сумме очков, набранных командой по 13 видам спорта. При одинаковом количестве набранных очков у двух и более команд, преимущество имеет команда, у которой больше первых мест, затем вторых, и т.д. 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Таблица начисления очков в командном первенстве</w:t>
      </w:r>
    </w:p>
    <w:tbl>
      <w:tblPr>
        <w:tblW w:w="6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7"/>
        <w:gridCol w:w="587"/>
        <w:gridCol w:w="587"/>
        <w:gridCol w:w="587"/>
        <w:gridCol w:w="587"/>
        <w:gridCol w:w="586"/>
        <w:gridCol w:w="586"/>
        <w:gridCol w:w="586"/>
        <w:gridCol w:w="586"/>
        <w:gridCol w:w="58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Мест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7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Команда, занявшая 1 место в комплексном зачете, награждается  кубком, дипломом, призеры – дипломами. Руководители коллективов (победители и призеры) награждаются грамотами. Команды - победители по видам спорта, награждаются кубками, медалями, дипломами,  команды - призеры по видам спорта награждаются медалями и дипломами. Участники, занявшие призовые места в личном зачете, награждаются медалями и грамот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8.Финансовые расх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Расходы по награждению и питанию судей несет Администрация района из средств и в объеме муниципальной программы «Развитие физической культуры и спорта в Тогульском районе» на 2019 год. Расходы по подготовке стадиона несет Администрация Тогульского сельсовета. Расходы, связанные с участием команд в Олимпиаде – за счет командирующих организ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Образец заявки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 xml:space="preserve">Предварительная заявка команды _________________на участие в 24 летней Олимпиаде Тогульского района.(предварительную заявку подать до 5 августа.2019г. в отдел по физической культуре и спорту Администрации  района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tgladm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55555"/>
          <w:sz w:val="24"/>
          <w:szCs w:val="24"/>
          <w:u w:val="single"/>
        </w:rPr>
        <w:t xml:space="preserve"> или по факсу 21-9-71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074"/>
        <w:gridCol w:w="1606"/>
        <w:gridCol w:w="1513"/>
      </w:tblGrid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ид спо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Количество человек  </w:t>
            </w:r>
          </w:p>
        </w:tc>
      </w:tr>
      <w:tr>
        <w:trPr>
          <w:trHeight w:val="65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жч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олейбол (мужч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ляжный волейбол (мужч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олейбол  (женщ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ляжный волейбол (женщи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ирево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егк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ини-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ородошны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стольный тенн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етний полиатл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ревнования среди спортив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Шахм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Именная заявка  команды ____________________ по ________(вид спорта)  на  участие в 24 летней Олимпиаде района _________2019г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18"/>
        <w:gridCol w:w="2262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Ф. И.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од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есто работы, уче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иза 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сего допущено____________  человек           Врач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едставитель команды______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ограмма 24 летней Олимпиады Тогульского район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9.00- 9.40  Регистрация участников, команд.                                                                          9.50 -10.00  Построение команд у входа на стадион.                                                            10.00 – 10.30  Торжественное открытие Олимпиады.                                                         10.30-10.45 Награждение по шахматам, настольному теннису, летнему полиатлону, пляжному волейболу.                                                                                                               11.00 – соревнования по всем видам спорта.                                                                                             В перерывах между встречами по игровым видам спорта, проводятся соревнования по легкой  атлетике. Ориентировочно:  (12.00 – 12.15,  13.00 – 13.15,  14.00 – 14.15).                                                                                                      14.30  Награждение  спортивных семей, городошному спорту, гиревому спорту.                                                                                                                                        15.30  Награждение по волейболу, мини – футболу, легкой атлетике.                                                                                         15.45  Подведение и утверждение общекомандных результатов, награждение.                              16.00  Торжественное закрытие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l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DNS</dc:creator>
  <dc:description/>
  <dc:language>en-US</dc:language>
  <cp:lastModifiedBy>Server</cp:lastModifiedBy>
  <cp:lastPrinted>2019-06-27T12:40:00Z</cp:lastPrinted>
  <dcterms:modified xsi:type="dcterms:W3CDTF">2019-07-29T07:30:00Z</dcterms:modified>
  <cp:revision>2</cp:revision>
  <dc:subject/>
  <dc:title/>
</cp:coreProperties>
</file>